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8.202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9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03.12.2019 № 370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72 Бюджетного кодекса Российской Федерации и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03.12.2019 № 370 «Об  утверждении муниципальной программы Тужинского муниципального района «Развитие информационного общества» на 2020 – 2025 годы» (далее – муниципальная программа),  утвердив изменения в муниципальной программе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6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8.2020       № 249</w:t>
            </w:r>
          </w:p>
        </w:tc>
      </w:tr>
    </w:tbl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» на 2020-2025 годы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року «Задачи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доступности и качества предоставления 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осуществляются закупки товаров, работ, услуг, с помощью информационных технолог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едоставления муниципальных услуг Тужинского муниципального района с использованием федеральной государственной информационной системы "Единый портал государственных и муниципальных услуг (функций)"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жведомственного взаимодействия в электронном ви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казываемых услуг на базе МФ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ание в актуальном состоянии реестров муниципальных услуг, предоставляемых органами местного самоуправления Туж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Туж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ведение сайта Тужинского муниципального района в соответствие с требованиями законод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униципальной информационно- телекоммуникационной инфраструктуры, необходимой для информационного взаимодейст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информационных ресурсов органов местного самоуправления Тужинского муниципального района, содержащих сведения, составляющие государственную тайну, служебную информацию ограниченного распространения и персональные данны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ие контроля 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Абзац второй пункта 2.2 раздела 2 муниципальной программы  «Цели, задачи и целевые показатели реализации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достижения цели муниципальной программы должны быть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доступности и качества предоставления 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осуществляются закупки товаров, работ, услуг, с помощью информационны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едоставления муниципальных услуг Тужинского муниципального района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жведомственного взаимодействия в электронном ви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казываемых услуг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в актуальном состоянии реестров муниципальных услуг, предоставляемых органами местного самоуправления Ту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Ту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сайта Тужинского муниципального района в соответствие с требованиями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униципальной информационно-телекоммуникационной инфраструктуры, необходимой для информаци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информационных ресурсов органов местного самоуправления Тужинского муниципального района, содержащих сведения, составляющие государственную тайну, служебную информацию ограниченного распространения и персональные данные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Абзац первый раздела 1 муниципальной программы «Общая характеристика местного самоуправления, в том числе формулировка основных проблем в указанной сфере и прогноз ее развит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настоящее время не подвергается сомнению важная роль информационно- коммуникационных технологий в экономическом развитии страны, региона, района. Современное состояние и перспективы общественного, экономического и социального развития района требуют оперативного и качественного информационного обеспечения официальной правовой информацией органов местного самоуправления, граждан, юридических лиц, общественных и политических объединений и организаций. Реализация основных направлений формирования информационного общества является одним из необходимых условий для улучшения качества жизни населения, повышения эффективности государственного и муниципального управления, увеличения качества услуг, оказываемых в электронной форме, а также создания условий для успешного социально- экономического развития Тужинского муниципального района. Ключевой составляющей перехода к информационному обществу является формирование и развитие его базовой инфраструктуры, совершенствование процессов управления на основе применения современных информационно-коммуникационных технологий, переход на оказание государственных и муниципальных услуг в электронном виде. К числу основных задач, стоящих перед муниципальным образованием по формированию электронного общества отнесены: создание современной информационной и телекоммуникационной инфраструктуры, предоставление на ее основе муниципальных услуг, повсеместное внедрение электронного документооборота, обеспечение открытости органов местного самоуправления на основе использования информационно- коммуникационных технологий. В ходе реализации основных направлений формирования  информационного общества достигнуты следующие результаты: в администрации  Тужинского муниципального района  внедрена система электронного делопроизводства и документооборота «LotusNotes». В рамках обеспечения безопасности персональных данных на автоматизированных рабочих местах установлены сертифицированные средства защиты информации и антивирусное программное обеспечение, утверждена организационно – распорядительная документация в области защиты информации и персональных данных. Для получения информации, содержание и объем которой необходимы для оказания государственных и муниципальных услуг администрацией Тужинского муниципального района, а также в целях реализации полномочий, возложенных на органы и организации нормативными правовыми актами Российской Федерации, нормативными правовыми актами Кировской области и муниципальными нормативными правовыми актами, оборудовано автоматизированное рабочее место для организации запросов в единой системе межведомственного электронного взаимодействия (далее – СМЭВ). В целях обеспечения информационной открытости органов местного самоуправления создан официальный сайт  Тужинского муниципального района. Для качественного и доступного предоставления населению муниципальных услуг утвержден Реестр муниципальных услуг Тужинского муниципального района, утвержден Перечень муниципальных услуг, оказываемых органами местного самоуправления  и муниципальными учреждениями и предприятиями, участвующими в предоставлении муниципальных услуг муниципального образования  Тужинский муниципальный район Кировской области, перевод которых в электронный вид начат в рамках реализации государственной программы Кировской области «Информационное общество» на 2013-2021 годы, утвержденной постановлением Правительства Кировской области от 10.12.2019 № 636-П  «Об утверждении государственной программы Кировской области «Информационное общество». В 2019 году количество муниципальных услуг, переведенных в электронный вид, составило 20.  На территории  Тужинского  муниципального района функционирует территориально – обособленное структурное подразделени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 Тужинском муниципальном районе, предоставляющее населению возможность получения государственных и муниципальных услуг в электронном виде»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6:00Z</dcterms:created>
  <dc:creator>Motorin</dc:creator>
  <dc:description/>
  <cp:keywords/>
  <dc:language>en-US</dc:language>
  <cp:lastModifiedBy>User</cp:lastModifiedBy>
  <cp:lastPrinted>2020-08-12T15:09:00Z</cp:lastPrinted>
  <dcterms:modified xsi:type="dcterms:W3CDTF">2020-08-13T08:11:00Z</dcterms:modified>
  <cp:revision>11</cp:revision>
  <dc:subject/>
  <dc:title>Утверждено</dc:title>
</cp:coreProperties>
</file>